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support forums:  America on line, PC Link, and Promenade -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support: Compuserv, Ziffnet, PCmagnet, and Prodigy (via Ziffne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 on line, PC Link, and Promenade: ROCKLANDS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LA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end mail to the compuserv address above (@C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: (voice) 703-378-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292B Leafcrest Ln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rfax VA 22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